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STUDIES SEMINAR 2025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hens, May 17, 202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1.</w:t>
        <w:tab/>
        <w:t>Identification:</w:t>
      </w:r>
      <w:r>
        <w:rPr>
          <w:rFonts w:cs="Tahoma" w:ascii="Tahoma" w:hAnsi="Tahoma"/>
          <w:lang w:val="en-US"/>
        </w:rPr>
        <w:br/>
        <w:tab/>
        <w:t>Last name: _________________ First name: 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Address:  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Tahoma" w:ascii="Tahoma" w:hAnsi="Tahoma"/>
          <w:lang w:val="en-US"/>
        </w:rPr>
        <w:tab/>
        <w:t>Age:        _________</w:t>
        <w:tab/>
        <w:tab/>
        <w:tab/>
        <w:tab/>
        <w:t>E-mail address: 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Citizenship (Optional): _______________</w:t>
        <w:tab/>
        <w:tab/>
        <w:t>Mobile phone No: 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2.</w:t>
        <w:tab/>
        <w:t>Current occupation/position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lang w:val="en-US"/>
        </w:rPr>
        <w:t>3.</w:t>
        <w:tab/>
        <w:t>Educational bac</w:t>
      </w:r>
      <w:r>
        <w:rPr/>
        <w:t>kgroun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nivers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ate of Degree</w:t>
            </w:r>
          </w:p>
          <w:p>
            <w:pPr>
              <w:pStyle w:val="Heading1"/>
              <w:rPr/>
            </w:pPr>
            <w:r>
              <w:rPr/>
              <w:t>Earned/Expec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Field of Stud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4.</w:t>
        <w:tab/>
        <w:t>English Language Proficiency (self assessment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lang w:val="en-US"/>
        </w:rPr>
        <w:tab/>
        <w:t>None ___________ Basic ___________ Proficient ___________ Fluent 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lease, describe your English language background and/or qualifications (i.e. certificate, native speaker, study in U.S. etc.):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/>
        <w:t>5.</w:t>
        <w:tab/>
        <w:t>Work experienc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652"/>
        <w:gridCol w:w="4644"/>
      </w:tblGrid>
      <w:tr>
        <w:trPr>
          <w:trHeight w:val="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ployer/Institu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a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Main Dutie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6.</w:t>
        <w:tab/>
        <w:t>In a short paragraph (up to 100 words), please justify your interest in participating in 2025 American Studies Seminar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b/>
          <w:bCs/>
          <w:lang w:val="en-US"/>
        </w:rPr>
        <w:t>7.</w:t>
        <w:tab/>
        <w:t>Have you attended previous American Studies Seminars?</w:t>
      </w:r>
      <w:r>
        <w:rPr>
          <w:rFonts w:cs="Tahoma" w:ascii="Tahoma" w:hAnsi="Tahoma"/>
          <w:lang w:val="en-US"/>
        </w:rPr>
        <w:t xml:space="preserve">  Yes _____ No 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When 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I hereby ask you to approve my participation in the</w:t>
      </w:r>
    </w:p>
    <w:p>
      <w:pPr>
        <w:pStyle w:val="Heading1"/>
        <w:spacing w:lineRule="auto" w:line="240"/>
        <w:rPr/>
      </w:pPr>
      <w:r>
        <w:rPr/>
        <w:t>AMERICAN STUDIES SEMINAR 2025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In the event of receiving a positive reply from you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ahoma" w:ascii="Tahoma" w:hAnsi="Tahoma"/>
          <w:b/>
          <w:bCs/>
          <w:lang w:val="en-US"/>
        </w:rPr>
        <w:t>I pledge to actively participate in the entire seminar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</w:t>
        <w:tab/>
        <w:t xml:space="preserve"> _________________________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Date</w:t>
        <w:tab/>
        <w:tab/>
        <w:t xml:space="preserve">      NAME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Please submit your application for to </w:t>
      </w:r>
      <w:hyperlink r:id="rId2">
        <w:r>
          <w:rPr>
            <w:rStyle w:val="InternetLink"/>
            <w:rFonts w:cs="Tahoma" w:ascii="Tahoma" w:hAnsi="Tahoma"/>
            <w:lang w:val="en-US"/>
          </w:rPr>
          <w:t>frankplytas1453@gmail.com</w:t>
        </w:r>
      </w:hyperlink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plytas145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1:00Z</dcterms:created>
  <dc:creator>DoumaniT</dc:creator>
  <dc:description/>
  <cp:keywords/>
  <dc:language>en-US</dc:language>
  <cp:lastModifiedBy>Idis</cp:lastModifiedBy>
  <cp:lastPrinted>2025-04-11T14:07:00Z</cp:lastPrinted>
  <dcterms:modified xsi:type="dcterms:W3CDTF">2025-04-11T11:30:00Z</dcterms:modified>
  <cp:revision>8</cp:revision>
  <dc:subject/>
  <dc:title>AMERICAN STUDIES</dc:title>
</cp:coreProperties>
</file>